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еестровый номер конкурсного отбора: 3-КО/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07.02.2017 №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2126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ереуло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олда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Ворошилова, 8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Ворошилова, 13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улак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улаков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проспект Кулаков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улакова, 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проспект Кулаков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Юности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Юности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              г. Ставрополь, проспект Юности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Юности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Юности, 4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Параллель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Параллель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8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6/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16/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0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2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4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ВЛКСМ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Бруснева, 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                  Василье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                  Дзержинского,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зержинского,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оваторцев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оваторце, 4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оваторцев, 5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оваторцев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Доваторцев, 8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Краснофлот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347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38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40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Ленина, 410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415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424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468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474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нина, 480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Лермонтова, 259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Матросова, 6 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Мира, 356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Мира, 450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Пирогова, 18/3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Пирогова, 36 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Пирогова, 38/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Пирогова, 48/2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Пирогова, 62/4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Пирогова, 64/3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ица Пирогова, 68/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Серова, 2/2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Тухачевского, 7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Тухачевского, 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Тухачевского, 17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Шпаковская, 82/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Ставрополь, улица Шпаковская, 86/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частниками конкурсного отбора могут быть только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чальный (минимальный) размер платы з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          (лоты 1 – 61) за весь период размещ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6 653 (шестнадцать тысяч шестьсот пятьдесят три) рубля 60 (шестьдесят) копеек за каждый 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есто, дата, время проведения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>: город Ставрополь, просп. Карла Маркса, 87, 14.03.2017, 15.1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Пользователь</cp:lastModifiedBy>
  <cp:lastPrinted>2017-02-06T14:17:00Z</cp:lastPrinted>
  <dcterms:modified xsi:type="dcterms:W3CDTF">2017-02-09T11:50:00Z</dcterms:modified>
  <cp:revision>40</cp:revision>
  <dc:subject/>
  <dc:title>ИЗВЕЩЕНИЕ</dc:title>
</cp:coreProperties>
</file>